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elewacji zabytkowego budynku Urzędu Miasta przy Placu Armii Krajowej 1 w Szczecinie - skrzydło wschodnie i środkowe oraz budynek PINB od strony ul. Szymanowskiego wraz z wykonaniem hydroizolacji ścian piwnicznych i fundamentowych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rękojmi na okres*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6 miesięcy od dnia podpisania protokołu odbioru końcowego robó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8 miesięcy od dnia podpisania protokołu odbioru końcowego robó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miesięcy od dnia podpisania protokołu odbioru końcowego robó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72 miesięcy od dnia podpisania protokołu odbioru końcowego robót</w:t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okres rękojmi w minimalnym wymiarze wymaganym w siwz. Wykonawca otrzyma wówczas 0 pkt w kryterium „Termin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5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5-04-29T07:15:00Z</dcterms:modified>
  <cp:revision>4</cp:revision>
  <dc:subject/>
  <dc:title>Załącznik nr 1 do SIWZ</dc:title>
</cp:coreProperties>
</file>